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ataway! (Curtains) 2:20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yrics by Fred Ebb</w:t>
        <w:tab/>
        <w:t>Music by John Kande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Shortened to 2:20 for solo girl competition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eorgia: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Comic Sans MS" w:ascii="Comic Sans MS" w:hAnsi="Comic Sans MS"/>
        </w:rPr>
        <w:tab/>
      </w:r>
      <w:r>
        <w:rPr>
          <w:rStyle w:val="Applestylespan"/>
          <w:rFonts w:cs="Arial" w:ascii="Arial" w:hAnsi="Arial"/>
          <w:color w:val="000000"/>
          <w:shd w:fill="FFFFFF" w:val="clear"/>
        </w:rPr>
        <w:t>He made a ge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left me flat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t times like this a modern miss should gallop that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en love goes this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blow your bliss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You might find out he’s just about a hug and kissaway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 matter which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 takes that bitchaw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won’t consent till he’ll relent to make a switchaway.</w:t>
      </w:r>
    </w:p>
    <w:p>
      <w:pPr>
        <w:pStyle w:val="Normal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If he’s in Paraguay</w:t>
      </w:r>
    </w:p>
    <w:p>
      <w:pPr>
        <w:pStyle w:val="Normal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Or even Mandalay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ll grab my horse and set my course to reach him thataway!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’ve known a man or two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 score or more, it’s true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if he stays or if he strays depends on my lasso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t ain’t just how you woo ‘em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how your proceed to pursue ‘em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teaching section):</w:t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you move thisaway [Thisaway?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shake it thataway [Thataway?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re’s every chance he’ll see you dance and holler “attaway!” [Attaway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n if you flipaway [Flipaway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Rotate your hipaway [Ooooh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Just wait and see; I guarantee your man won’t slipaway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[If you’re the mate for him,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sit and wait for him!]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t’s up to you but if you do you’ll be too late for him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there’s a spataway,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Don’t throw his hataway!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[Forget that fight, and hold him tight] till he gets thataway!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I’m heading thataway!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All: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Thataway!</w:t>
      </w:r>
      <w:r>
        <w:rPr>
          <w:rFonts w:cs="Arial" w:ascii="Arial" w:hAnsi="Arial"/>
          <w:color w:val="000000"/>
          <w:shd w:fill="FFFFFF" w:val="clear"/>
        </w:rPr>
        <w:br/>
      </w:r>
    </w:p>
    <w:sectPr>
      <w:type w:val="nextPage"/>
      <w:pgSz w:w="12240" w:h="15840"/>
      <w:pgMar w:left="2520" w:right="7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9-25T11:34:00Z</dcterms:modified>
  <cp:revision>2</cp:revision>
  <dc:subject/>
  <dc:title>Let Yourself Go (Follow the Fleet)</dc:title>
</cp:coreProperties>
</file>